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04.08.2017                                                                                                   № 140-п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Cs w:val="28"/>
              </w:rPr>
              <w:t>О проведении  профилактической операции «Трактор» на территори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Рамешковский район» Тверской области в 2017 году</w:t>
            </w:r>
          </w:p>
        </w:tc>
      </w:tr>
    </w:tbl>
    <w:p>
      <w:pPr>
        <w:pStyle w:val="Normal"/>
        <w:ind w:right="-141" w:firstLine="567"/>
        <w:jc w:val="both"/>
        <w:rPr/>
      </w:pPr>
      <w:r>
        <w:rPr/>
      </w:r>
    </w:p>
    <w:p>
      <w:pPr>
        <w:pStyle w:val="Normal"/>
        <w:spacing w:lineRule="auto" w:line="276"/>
        <w:ind w:right="-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 реализации требований правил государственной регистрации и проведения технического осмотра тракторов, самоходных дорожно-строительных и иных машин, и прицепов к ним, а также профилактических мероприятий по обеспечению соответствия самоходных машин требованиям безопасности движения, техники безопасности и охраны окружающей среды,  в соответствии с календарным планом основных мероприятий Правительства Тверской области и положением о проведении профилактической операции «Трактор», утвержденной приказом Министерства сельского хозяйства и продовольствия Российской Федерации от 27.01.1998 года № 38, администрация Рамешковского района Тверской области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Провести на территории муниципального образования «Рамешковский район» Тверской области с 21 августа по 30 сентября 2017 года  профилактическую операцию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В срок до 15 августа 2017 г. образовать рабочую группу по проведению профилактической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Утвердить состав рабочей группы (приложение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Согласовать план мероприятий проведения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Сведения о результатах профилактической операции «Трактор» 2017 года, проведенной на территории муниципального образования «Рамешковский район» Тверской области представить в Главное управление «Государственная инспекция по надзору за техническим состоянием</w:t>
      </w:r>
      <w:r>
        <w:rPr/>
        <w:t xml:space="preserve"> </w:t>
      </w:r>
      <w:r>
        <w:rPr>
          <w:sz w:val="26"/>
          <w:szCs w:val="26"/>
        </w:rPr>
        <w:t>самоходных машин и других видов техники» Тверской области по установ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Разместить настоящее постановление в информационно-телекоммуникационной сети Интернет на официальном сайте администрации Рамешковского района и опубликовать в районной газете «Родная земл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Контроль над исполнением настоящего постановления возложить на заместителя главы администрации Рамешковского района, руководителя рабочей группы Андрееву Л.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Настоящее постановление вступает в силу со дня его подписания и действует с 21.08.2017 года по 30.09.2017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Рамешковского района                                                        А.А.Пилюгин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мешковского района Тве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4 августа 2017 № 140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Cs w:val="28"/>
        </w:rPr>
        <w:t>по проведению</w:t>
      </w:r>
      <w:r>
        <w:rPr/>
        <w:t xml:space="preserve"> профилактической операции «Трактор» </w:t>
      </w:r>
    </w:p>
    <w:p>
      <w:pPr>
        <w:pStyle w:val="Normal"/>
        <w:jc w:val="center"/>
        <w:rPr/>
      </w:pPr>
      <w:r>
        <w:rPr/>
        <w:t>на территории Рамешковского района в период с 21.08. по 30.09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ариса Владимировн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заместитель главы администрации                                               Рамешков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Иван Евгеньевич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я рабочей группы, заместитель </w:t>
            </w:r>
            <w:r>
              <w:rPr/>
              <w:t>главного государственного инженера-инспектора  Гостехнадзора Тверской области по Максатихинскому, Лесному и Рамешковскому района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инько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ндрей Михайлович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спектор дорожно-патрульной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службы ОГИБДД  МО МВД России Бежец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Ахмед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Руслан Шахмуро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ременно исполняющий обязанности начальника ОУУП и ПДН Рамешковского ОП МО МВД России «Бежецкий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Юрий Александрович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осударственный инспектор в области охраны окружающей среды Тверской обла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талья  Алексе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орреспондент газеты «Родная земля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Панина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Галина Анатольевна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специалист отдела развития АПК ГКУ «Центр развития АПК Твер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урз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лексей Никола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ведующий Рамешковским отделом лесного хозяйства ГКУ «Бежецкое лесничество Тверской области» (по согласованию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Спиридон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ладимир Анатоль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лавный инженер СПК «Память Ленин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Тук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Егор Андре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ведующий отделом дорожной деятельности, энергетики, транспорта и связи  администрации Рамешк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2:00Z</dcterms:created>
  <dc:creator>FAR</dc:creator>
  <dc:description/>
  <cp:keywords/>
  <dc:language>en-US</dc:language>
  <cp:lastModifiedBy>Приемная</cp:lastModifiedBy>
  <cp:lastPrinted>2017-08-08T10:41:00Z</cp:lastPrinted>
  <dcterms:modified xsi:type="dcterms:W3CDTF">2017-08-17T05:32:00Z</dcterms:modified>
  <cp:revision>3</cp:revision>
  <dc:subject/>
  <dc:title>4 экземпляра</dc:title>
</cp:coreProperties>
</file>